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61-2203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5-003155-0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 мая 2025 года</w:t>
        <w:tab/>
        <w:tab/>
        <w:t xml:space="preserve">                              г. Нягань ХМАО-Югр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-Югры Изюмцева Р.Р.,      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участием лица, в отношении которого ведется произ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 делу об административном правонарушении, </w:t>
      </w:r>
      <w:r>
        <w:rPr>
          <w:sz w:val="28"/>
          <w:szCs w:val="28"/>
        </w:rPr>
        <w:t xml:space="preserve"> Арцимовича В.П.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усмотренном частью 1 статьи 6.9 Кодекса Российской Федерации об административных правонарушениях,</w:t>
      </w:r>
      <w:r>
        <w:rPr>
          <w:sz w:val="28"/>
          <w:szCs w:val="28"/>
          <w:lang w:val="en-US"/>
        </w:rPr>
        <w:t xml:space="preserve">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цимовича Валерия Петровича, * года рождения, уроженца *, гражданина Российской Федерации, *, зарегистрированного по адресу: ХМАО-Югра, *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05.2025 в 22 час. 00 мин. Арцимович В.П. был доставлен в наркологический кабинет БУ ХМАО – Югры «Няганская окружная больница», расположенный по адресу: ХМАО-Югра, г.Нягань, улица Чернышова, дом 17А, с целью установления факта употребления наркотических средств или психотропных веществ, где не выполнил требование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. Свой отказ от прохождения медицинского освидетельствования мотивировал тем, что не захотел проходить освидетельствова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Арцимович В.П. правом на защиту не воспользовался, вину признал полностью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слушав </w:t>
      </w:r>
      <w:r>
        <w:rPr>
          <w:sz w:val="28"/>
          <w:szCs w:val="28"/>
        </w:rPr>
        <w:t xml:space="preserve">Арцимовича В.П., </w:t>
      </w:r>
      <w:r>
        <w:rPr>
          <w:sz w:val="28"/>
          <w:szCs w:val="28"/>
          <w:lang w:val="en-US"/>
        </w:rPr>
        <w:t xml:space="preserve">исследовав материалы дела, мировой 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Арцимовича В.П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№ 310115/2024 от 13.05.2025, в котором указаны обстоятельства совершённого Арцимовичем В.П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Арцимовичу В.П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Врио начальника ОКОН ОМВД России по г.Нягани Закержаева М.Р. от 13.05.2025, в котором он сообщает о выявлении факта невыполнения Арцимовичем В.П. требования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                   № *, в соответствии с которым Арцимович В.П. отказался от прохождения медицинского освидетельствования. Отказ был заявлен непосредственно врачу психиатру-наркологу * А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лицо по учетам СООП на Арцимовиче В.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физическом лице Арцимовича В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Арцимовича В.П. мировой судья квалифицирует по части 1 статьи 6.9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Арцимовичем В.П. своей ви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по делу, не установлено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Арцимовичу В.П. мировой судья учитывает характер совершенного им административного правонарушения, обстоятельств, смягчающих и отягчающих административную ответственность, и считает возможным за совершение административного правонарушения, предусмотренного ч. 1 ст.6.9 КоАП РФ, назначить Арцимовичу В.П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6.9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рцимовича Валерия Петрович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х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063010009140, идентификатор  0412365400545006612506135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 3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</w:t>
        <w:tab/>
        <w:t xml:space="preserve">     Р.Р. Изюм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880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